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  <w:br/>
      </w:r>
      <w:r>
        <w:rPr>
          <w:b/>
          <w:color w:val="000000"/>
          <w:sz w:val="32"/>
          <w:szCs w:val="32"/>
        </w:rPr>
        <w:t>Урок по обществознанию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: </w:t>
      </w:r>
      <w:r>
        <w:rPr>
          <w:b/>
          <w:color w:val="000000"/>
          <w:sz w:val="32"/>
          <w:szCs w:val="32"/>
        </w:rPr>
        <w:t>«Политические партии и движения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</w:t>
      </w:r>
      <w:r>
        <w:rPr>
          <w:color w:val="000000"/>
          <w:sz w:val="28"/>
          <w:szCs w:val="28"/>
        </w:rPr>
        <w:t>: 9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2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гражданина, как и любая другая профессия, требует тщательной подготов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льф Кетч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учащихся о партийной системе, ее роли в жизни общества, развивать умения анализировать, делать выводы, участвовать в дискуссии, работать с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сущность и типологию партийных сист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делать анализ современной партийной системы в РФ и её эволю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систематизацию правовых и политологических знаний учащихся и умения их интегрировать в практику общественн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интерес к изучению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умение анализировать, делать выводы, работать с докумен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специфических навыков ретроспективного сопереживания и прогнозир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мотив к поиску новых знаний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толерантн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важение к своей родине, формировать чувство сопричастности к жизни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рок  закрепления новых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ая с использованием ИКТ и других С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 уча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ллективная,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ая установ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терактивная до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СТРУКТУРА И ХОД  УРОКА</w:t>
      </w:r>
    </w:p>
    <w:p>
      <w:pPr>
        <w:pStyle w:val="Normal"/>
        <w:ind w:left="11328" w:firstLine="708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693"/>
        <w:gridCol w:w="2126"/>
        <w:gridCol w:w="2552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Этапы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Действия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Действ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Личностные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Предметные результаты</w:t>
            </w:r>
          </w:p>
        </w:tc>
      </w:tr>
      <w:tr>
        <w:trPr>
          <w:trHeight w:val="2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Организационный эта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отив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етствие. Проверка готовности учеников к уроку.</w:t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упительное слово учителя:</w:t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ти, мы с вами продолжаем изучать тему «Политическме партии и движения». Сегодня  второй урок по этой теме и   на уроке мы должны  закрепить знания об общественно-политических движениях и политических партиях . А также подробнее узнать, какие партийные системы существуют в мире и в нашей стране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етствуют учителя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ывают в тетради тему и план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 и позн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й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мение самостоятельно определять цели своего обучения, развивать мотивы и интересы своей познавате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учебное сотрудничество с учителем и сверстниками</w:t>
            </w:r>
          </w:p>
        </w:tc>
      </w:tr>
      <w:tr>
        <w:trPr>
          <w:trHeight w:val="4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Проверка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Почему в обществе возникают общественно-политические дви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Что такое политическая парт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Зачем создаются политические партии? Каковы их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В чём состоят различия политических партий и движ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адывание кроссворда из дифференцированного задания прошло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домашнего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«Найди ошибки в тек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споминают ранее изученный материал, отвечают на вопросы, предлагают свои версии ответа на вопросы связанные с мыслительной дея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ормирование целостного мировоззрения, соответствующего данному уроку</w:t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Владение монологической и диалогической формами речи в соответствии с нормами родного язык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Выражение своих мыслей  с достаточной полнотой и ясно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ормирование умения применять изучен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бственной  точки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уществлять поиск нужной информации, выделять глав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становка проблемно-познавательной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прошлом уроке мы выяснили, чем отличаются политические партии и общественно-политические движения  и для чего их создают люди.</w:t>
            </w:r>
          </w:p>
          <w:p>
            <w:pPr>
              <w:pStyle w:val="Normal"/>
              <w:spacing w:lineRule="atLeast" w:line="374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 что же такое партийная система? 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партийные системы существуют в нашей стране и в других странах мира?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блемное задание на экране)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ая партийная система была бы сейчас лучше для Ро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из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опартийная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енная партия (партия власти)монополизирует государственную власть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стается с государственным аппаратом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ает выражать  интересы  нар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вухпартийна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олько 2 партии являются влиятельными (Великобритания и СШ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ногопартийная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ее 2-х партий, обладающих политическим влия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, отвечают на вопросы.</w:t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инают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ртийная система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о совокупность партий (правящих и оппозиционных), принимающих участие в борьбе за власть и её осущест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кольку социальные группы многообразны, то многообразны и их интересы. В тех странах, где имеются условия для выражения этих интересов, т. е. в демократических странах, существует не одна, а несколько различных политических партий. При этом они конкурируют друг с другом в борьбе за влияние на избирателей.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Воспитание заинтересованности не только в личном успехе, но </w:t>
              <w:br/>
              <w:t xml:space="preserve">и в решении проблемных зад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й групп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35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  <w:br/>
              <w:t xml:space="preserve">в ходе групповой работы, </w:t>
            </w:r>
          </w:p>
          <w:p>
            <w:pPr>
              <w:pStyle w:val="ParagraphStyle"/>
              <w:spacing w:before="135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ятие другого мнения и позиции, </w:t>
            </w:r>
          </w:p>
          <w:p>
            <w:pPr>
              <w:pStyle w:val="ParagraphStyle"/>
              <w:spacing w:before="135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ование различных точек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ответов на вопросы учител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причинно-следственных связ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color w:val="0F243E"/>
              </w:rPr>
              <w:t>4.</w:t>
            </w:r>
            <w:r>
              <w:rPr>
                <w:color w:val="000000"/>
              </w:rPr>
              <w:t>Рассказ с элементами бесе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Творческое домашнее задание</w:t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. Работа с документом</w:t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шение проблемно-познавательной задачи</w:t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Работа с учебником </w:t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. Творческое задание</w:t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страны с однопартийной, двухпартийной и многопартийной системо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политическую систему вы считаете наиболее эффективной, почему?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В чем преимущества и недостатки каждой системы?</w:t>
            </w:r>
          </w:p>
          <w:p>
            <w:pPr>
              <w:pStyle w:val="Style1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ставьте таблицу «Партийные системы»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шей стране в начале XX в. тоже существовало несколько партий. В дальнейшем многие годы оставалась одна партия — Коммунистическая. В настоящее время возникли новые политические партии, которые стремятся к тому, чтобы народ голосовал на выборах за их представителей, чтобы через них влиять на деятельность органов власти. Многопартийная система в России была закреплена с принятием Конституции в 1993 г. Процесс её становления ещё не завершё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я учащихся о политичес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х партиях РФ (программа)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литической партий «Единая 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литической партий «КПРФ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литической партий «ЛДПР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 политической партии «СПРАВЕДЛИВАЯ РОСС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8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 Закона РФ «О политических партиях»:</w:t>
            </w:r>
          </w:p>
          <w:p>
            <w:pPr>
              <w:pStyle w:val="Style18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В Российской Федерации признаются политическое многообразие, многопартийность. Исходя из этого конституционного принципа государством гарантируется равенство политических партий перед законом независимо от изложенных в их учредительных и программных документах идеологии, целей и задач.</w:t>
            </w:r>
          </w:p>
          <w:p>
            <w:pPr>
              <w:pStyle w:val="Normal"/>
              <w:spacing w:lineRule="atLeast" w:line="41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м обеспечивается соблюдение прав и законных интересов политических партий</w:t>
            </w:r>
          </w:p>
          <w:p>
            <w:pPr>
              <w:pStyle w:val="Normal"/>
              <w:spacing w:lineRule="atLeast" w:line="41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B00"/>
                <w:sz w:val="24"/>
                <w:szCs w:val="24"/>
                <w:lang w:eastAsia="ru-RU"/>
              </w:rPr>
              <w:t>М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данный современникам вопрос «Как вы считаете, какого рода партийная система была бы сейчас лучше для России?» были высказаны следующие мнения: «Одна всенародная партия, постоянно стоящая у власти» (22 %), «Две-три большие, хорошо организованные массовые партии» (30 %), «Несколько пусть небольших, но настоящих партий из убеждённых и активных людей» (17 %). Многие из числа опрошенных сложившегося мнения не им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во твоё мнение по данному вопрос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ю позицию аргументиру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ьзуясь дополнительными источниками информации, выясни, как распределены между представителями политических партий депутатские места в Государственной Ду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споминают ранее изученный материал, отвечают на вопросы, изучают фак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аписывают в тетрад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ают определения, высказывают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ушают, работают с документом и текстом учебника, отвечают на вопросы, производят записи в тетради.</w:t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ысказывают свою точку зрения и обосновывают е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спользуя интернет ресурсы, учащиеся находят ответ на в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мотивации к учебной деятельности, интереса к новому учебному материалу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познания;  понимание причины успешности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своение социальных нор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13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color w:val="0F243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общение знаний и расширение опыта решения познавательных и практических задач по изучае</w:t>
              <w:softHyphen/>
              <w:t>мой теме.</w:t>
            </w:r>
          </w:p>
          <w:p>
            <w:pPr>
              <w:pStyle w:val="13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наиболее часто задавае</w:t>
              <w:softHyphen/>
              <w:t>мых вопро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щищать свою точку з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заимодействуют </w:t>
              <w:br/>
              <w:t>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другое мнение и позицию, допускают существование различных точек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ть мотив к поиску новых знаний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уважение к своей Род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частвовать в выборах, обращаться в органы власти с заявлениями, предложениями, занимать государственные долж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Формирование выявлять  особенности и признаки объектов; приводить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ормирование умения давать определения поняти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ормирование умения логически мыслить, приводить при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тановки учебной задачи на основе соотнесения  того, что уже известно, и того, что еще не изве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ецифических навыков ретроспективного сопереживания и прогноз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самостоятельно создавать алгоритм деятельности при решении проблем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олерантн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нимать  и сохранять учебную задач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ние чувства сопричастности к жизни своей стра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before="135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, составлять таблицы, решать логические задач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характеризовать свои потребности </w:t>
              <w:br/>
              <w:t xml:space="preserve">и способности; проявлять личностные свойства </w:t>
              <w:br/>
              <w:t xml:space="preserve">в основных видах деятельности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Использование приемов работы с информацией (из материалов учебника, интернета и т. д.), дополняющей и расширяющей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щиеся данные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ешать логические задачи; высказывать собственное мнение, суждения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 демонстрируют интеллектуальные и творческие способности, ответственное отношение к обучению, познавательные интересы и мотивы, направленные на изучение предм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9.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годня на уроке мы познакомились с понятием  партийная система. Выяснили, какие партийные системы существуют в мире и в нашей стране.</w:t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теперь оцените, пожалуйста, свою работу на уро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у можно начать с фраз, данных на экране. Мне было интересно с вами работать, у нас сложился хороший союз, у нас прошла продуктивная работ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я узнал новые понят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егодняшнего урока я сделал выво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урок запомнится (или нет) тем, чт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хотел бы еще узнать по этой теме 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активно работал на уроке, т.к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существляют самооценку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умения  интегрировать знания  в практику обществен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важения к своей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10.Оценивание результ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одводит  урока в целом. Объявляет оцен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ыставляют оце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1. Д/за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крываем дневники и записываем домашнее задание:</w:t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Выполнить задание в учебнике «В классе и дома»</w:t>
            </w:r>
          </w:p>
          <w:p>
            <w:pPr>
              <w:pStyle w:val="Normal"/>
              <w:spacing w:lineRule="atLeast" w:line="374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  <w:r>
              <w:rPr>
                <w:color w:val="000000"/>
              </w:rPr>
              <w:t xml:space="preserve"> Оформление презентации – задание на 2 недели</w:t>
            </w:r>
          </w:p>
          <w:p>
            <w:pPr>
              <w:pStyle w:val="Style18"/>
              <w:shd w:fill="FFFFFF" w:val="clear"/>
              <w:spacing w:before="280" w:after="0"/>
              <w:rPr>
                <w:rFonts w:eastAsia="Calibri"/>
                <w:color w:val="0F243E"/>
              </w:rPr>
            </w:pPr>
            <w:r>
              <w:rPr>
                <w:color w:val="333333"/>
              </w:rPr>
              <w:t>Урок окончен. Всем большое спасибо за работу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аписывают д/з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 w:before="0" w:after="2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4" w:before="0" w:after="2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4" w:before="0" w:after="280"/>
        <w:rPr>
          <w:rFonts w:ascii="Times New Roman" w:hAnsi="Times New Roman" w:eastAsia="Times New Roman" w:cs="Helvetica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74" w:before="0" w:after="280"/>
        <w:rPr>
          <w:rFonts w:eastAsia="Times New Roman" w:cs="Helvetica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Helvetica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74" w:before="0" w:after="280"/>
        <w:rPr>
          <w:rFonts w:eastAsia="Times New Roman" w:cs="Helvetica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Helvetica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ГОВОРЯТ МУДРЫ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лавная цель политической партии состоит в том, чтобы большинство народных представителей и министры были её членами, чтобы желания партии стали законом для всей страны».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А. Ильин (1883—1954), </w:t>
        <w:br/>
        <w:t>русский философ, правове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от лучше всех служит своей партии, кто лучше всех служит своей стране»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 Хейс (1822—1893), </w:t>
        <w:br/>
        <w:t>президент США в 1877—1881 гг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литических партий, зарегистрированных Министерством юстици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юстом России в соответствии с Федеральным законом от 11 июля 2001 г. № 95-ФЗ «О политических партиях» (в ред. Федерального закона от 2 апреля 2012 г. № 28-ФЗ) зарегистрированы политические пар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состоянию на 10 июля 20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итическая партия "Демократическая партия России"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277990088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российская политическая партия "Народная партия "За женщин России"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277990094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тическая партия "Альянс Зеленых - Народная партия"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277990096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литическая партия "Союз Горожан"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27799010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сероссийская политическая партия "Народная партия России"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27799010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сероссийская политическая партия "Партия Социальных Сетей"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27799010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сероссийская политическая партия "Социал-демократическая партия России"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27799010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литическая партия "Коммунистическая партия социальной справедливости"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27799010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сероссийская политическая партия «Партия пенсионеров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0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литическая партия «Города России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09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литическая партия «Молодая Россия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0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сероссийская политическая партия «Новая Россия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09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сероссийская политическая партия «Партия свободных граждан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10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олитическая партия «Российская экологическая партия «Зеленые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1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сероссийская политическая партия «Российская сетевая партия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12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олитическая партия «КОММУНИСТЫ РОССИИ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13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сероссийская политическая партия «Аграрная партия России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14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олитическая партия «Российский общенародный союз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14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Всероссийская политическая партия ПАРТИЯ ЗА СПРАВЕДЛИВОСТЬ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15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олитическая партия СОЦИАЛЬНОЙ ЗАЩИТ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15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Всероссийская политическая партия «Гражданская Сила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16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олитическая партия «Российская партия пенсионеров за справедливость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18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литическая партия «УМНАЯ РОСС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2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олитическая партия «Родная Страна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77990129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50990000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1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41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ные ресурсы</w:t>
      </w:r>
    </w:p>
    <w:p>
      <w:pPr>
        <w:pStyle w:val="Normal"/>
        <w:numPr>
          <w:ilvl w:val="0"/>
          <w:numId w:val="3"/>
        </w:numPr>
        <w:spacing w:lineRule="atLeast" w:line="411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ский портал</w:t>
      </w:r>
    </w:p>
    <w:p>
      <w:pPr>
        <w:pStyle w:val="Normal"/>
        <w:numPr>
          <w:ilvl w:val="0"/>
          <w:numId w:val="3"/>
        </w:numPr>
        <w:spacing w:lineRule="atLeast" w:line="411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ая коллекция цифровых образовательных ресурсов</w:t>
      </w:r>
    </w:p>
    <w:p>
      <w:pPr>
        <w:pStyle w:val="Normal"/>
        <w:numPr>
          <w:ilvl w:val="0"/>
          <w:numId w:val="3"/>
        </w:numPr>
        <w:spacing w:lineRule="atLeast" w:line="411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 Боголюбов, А.И. Матвеев. Обществознание: учеб. кн. для 9 кл. общеобразоват. учреждений. — М.: Просвещение, 2011. - 223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19 мая 1995 г. N 82-ФЗ "Об общественных объединениях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Cambria Math"/>
      <w:kern w:val="2"/>
      <w:sz w:val="24"/>
      <w:szCs w:val="24"/>
      <w:lang w:eastAsia="zh-CN" w:bidi="hi-IN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173" w:before="0" w:after="0"/>
      <w:ind w:firstLine="28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7:30:00Z</dcterms:created>
  <dc:creator>Работа</dc:creator>
  <dc:description/>
  <cp:keywords/>
  <dc:language>en-US</dc:language>
  <cp:lastModifiedBy>Работа</cp:lastModifiedBy>
  <dcterms:modified xsi:type="dcterms:W3CDTF">2016-12-25T11:22:00Z</dcterms:modified>
  <cp:revision>39</cp:revision>
  <dc:subject/>
  <dc:title/>
</cp:coreProperties>
</file>